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 uz Nosūtītāja veidlapa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2____ .gada______________</w:t>
        <w:tab/>
        <w:tab/>
        <w:tab/>
        <w:tab/>
        <w:tab/>
        <w:t>Nr.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SŪTĪJ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ciālās rehabilitācijas pakalpojuma saņemšanai institūcijā bērnam, kurš cietis no prettiesiskām darbībā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Pamatojoties uz Ministru kabineta 2009.gada 22.decembra noteikumu Nr. 1613 „Kārtība, kādā nepieciešamo palīdzību sniedz bērnam, kurš cietis no prettiesiskām darbībām” 12.2.1. punktu</w:t>
      </w:r>
      <w:r>
        <w:rPr>
          <w:b/>
        </w:rPr>
        <w:t xml:space="preserve"> izsniedz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sūtījum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ociālās rehabilitācijas saņemšanai institūcij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vārds, uzvārds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personas kods/ dzimšanas datums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dzīvesvietas adres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02___.gada ____. _______________ ir noslēgts līgums Nr. __________________ par sociālās rehabilitācijas pakalpojuma sniegšanu institūcijā no š.g. ____. _______ līdz __ . _____________, Nodibinājumā „Latgales Reģionālais atbalsta centrs Rasas pērles”, „Varavīksne”, Rugāju pagasts, Balvu novads, LV - 4570, tālr.: 64563494, mob. 26538388, e-pasts: </w:t>
      </w:r>
      <w:hyperlink r:id="rId2">
        <w:r>
          <w:rPr>
            <w:rStyle w:val="InternetLink"/>
          </w:rPr>
          <w:t>rasasperles@rasasperles.lv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nosūtītāja speciālista amats, vārds uzvārds, kontakttālru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ītājs</w:t>
        <w:tab/>
        <w:tab/>
        <w:tab/>
        <w:tab/>
        <w:tab/>
        <w:tab/>
        <w:tab/>
        <w:t>Paraks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asperles@rasasperles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06:00Z</dcterms:created>
  <dc:creator>Nac Lidzi</dc:creator>
  <dc:description/>
  <cp:keywords/>
  <dc:language>en-US</dc:language>
  <cp:lastModifiedBy>Lietotajs</cp:lastModifiedBy>
  <cp:lastPrinted>2025-01-03T12:06:00Z</cp:lastPrinted>
  <dcterms:modified xsi:type="dcterms:W3CDTF">2025-01-03T10:06:00Z</dcterms:modified>
  <cp:revision>2</cp:revision>
  <dc:subject/>
  <dc:title>NOSŪTĪJ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2-9.1.0.4975</vt:lpwstr>
  </property>
</Properties>
</file>